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20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  <w:lang w:val="en-US" w:eastAsia="zh-CN"/>
        </w:rPr>
        <w:t>23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-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202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/>
          <w:bCs/>
          <w:sz w:val="30"/>
          <w:szCs w:val="30"/>
        </w:rPr>
        <w:t>学年班主任考核结果汇总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   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39"/>
        <w:gridCol w:w="2126"/>
        <w:gridCol w:w="2126"/>
        <w:gridCol w:w="1854"/>
      </w:tblGrid>
      <w:tr>
        <w:trPr>
          <w:tblHeader w:val="true"/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班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考核结果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航海</w:t>
            </w: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</w:rPr>
              <w:t>2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周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航海</w:t>
            </w: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</w:rPr>
              <w:t>2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陈鹏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航海</w:t>
            </w: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</w:rPr>
              <w:t>2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袁志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航海</w:t>
            </w: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</w:rPr>
              <w:t>2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牟军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航海</w:t>
            </w: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</w:rPr>
              <w:t>2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杨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航海</w:t>
            </w: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</w:rPr>
              <w:t>2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游安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航海</w:t>
            </w: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</w:rPr>
              <w:t>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吴小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海事</w:t>
            </w: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</w:rPr>
              <w:t>2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谭志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海事</w:t>
            </w: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</w:rPr>
              <w:t>2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齐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导航</w:t>
            </w: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</w:rPr>
              <w:t>2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曾旭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导航</w:t>
            </w: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</w:rPr>
              <w:t>2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</w:rPr>
              <w:t>邓辰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刘成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郝国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袁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张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李胜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周春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雷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海事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肖进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海事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刘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导航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郑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导航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陈默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陈立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余红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束亚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陈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马全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zy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魏天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海事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刘敬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海事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刘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导航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马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导航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吴建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导航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刘克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导航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何正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海事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张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海事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黄立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肖方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贺益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杜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陈宏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刘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王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ascii="方正小标宋简体" w:hAnsi="方正小标宋简体"/>
                <w:sz w:val="24"/>
              </w:rPr>
              <w:t>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航海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zy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徐言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2:00Z</dcterms:created>
  <dc:creator>lu zhang</dc:creator>
  <dc:description/>
  <dc:language>en-US</dc:language>
  <cp:lastModifiedBy>向阳</cp:lastModifiedBy>
  <cp:lastPrinted>2016-09-07T11:39:00Z</cp:lastPrinted>
  <dcterms:modified xsi:type="dcterms:W3CDTF">2024-10-28T06:14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2BD45366C42D485DAE4147B1AD377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